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June 17, 2010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dditions to agenda: request for extension 190-534</w:t>
      </w:r>
    </w:p>
    <w:p>
      <w:pPr>
        <w:pStyle w:val="Normal"/>
        <w:tabs>
          <w:tab w:val="left" w:pos="720" w:leader="none"/>
          <w:tab w:val="left" w:pos="1440" w:leader="none"/>
          <w:tab w:val="left" w:pos="183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2.0</w:t>
        <w:tab/>
        <w:t>Hearings and Appointment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1</w:t>
        <w:tab/>
        <w:t>RDA 396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Cidalia Luz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268 River Road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Project Descriptio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2</w:t>
        <w:tab/>
        <w:t>Neil Fossil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3</w:t>
        <w:tab/>
        <w:t>DEP 190-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Glynn Velardo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54 Lakeside Avenu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Repair an existing wall, removal of a wood patio and </w:t>
        <w:tab/>
        <w:tab/>
        <w:tab/>
        <w:t>tree stumps.  A new stone patio and retaining wall will be built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4</w:t>
        <w:tab/>
        <w:t>DEP 190-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Wal-Mart Stores, Inc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280 Washington Stree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Remove grass from end capped islands within the </w:t>
        <w:tab/>
        <w:tab/>
        <w:tab/>
        <w:t xml:space="preserve">parking field to replace them with mulch, construction of an 18” concrete </w:t>
        <w:tab/>
        <w:tab/>
        <w:tab/>
        <w:t xml:space="preserve">strip adjacent to the northern building face, a proposed drain connection to </w:t>
        <w:tab/>
        <w:tab/>
        <w:tab/>
        <w:t xml:space="preserve">an existing storm manhole at the north side of the existing building, and a </w:t>
        <w:tab/>
        <w:tab/>
        <w:tab/>
        <w:t xml:space="preserve">proposed 20’ +/- extension of the guide rail and fence into the buffer to meet </w:t>
        <w:tab/>
        <w:tab/>
        <w:tab/>
        <w:t>the existing guide rail and fence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5</w:t>
        <w:tab/>
        <w:t>DEP 190-547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Sign Order of Condition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6</w:t>
        <w:tab/>
        <w:t>Legal Opinion on Conservation Restrictio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0</w:t>
        <w:tab/>
        <w:t>General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 xml:space="preserve">3.1 </w:t>
        <w:tab/>
        <w:t>Old Busines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3.2</w:t>
        <w:tab/>
        <w:t>New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4.0</w:t>
        <w:tab/>
        <w:t>Adjournment</w:t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6:28:00Z</dcterms:created>
  <dc:creator>K Drummey-Monteiro</dc:creator>
  <dc:description/>
  <cp:keywords/>
  <dc:language>en-US</dc:language>
  <cp:lastModifiedBy>dcraig</cp:lastModifiedBy>
  <cp:lastPrinted>2010-06-11T09:24:00Z</cp:lastPrinted>
  <dcterms:modified xsi:type="dcterms:W3CDTF">2010-06-16T20:12:00Z</dcterms:modified>
  <cp:revision>11</cp:revision>
  <dc:subject/>
  <dc:title>Memo</dc:title>
</cp:coreProperties>
</file>